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503805" cy="1934845"/>
                <wp:effectExtent l="19685" t="19685" r="19685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9350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MAIRE DE VANNES SE VOIT DECERNER   LE PRIX CITRON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PRIX SPECIAL DU JURY EST ATTRIBUE A L'ASSOCIATION DES MAIRES DU FINISTERE POUR DEMANDE DE REVISION DE LA LOI LITTORAL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9pt;margin-top:344.75pt;width:197.1pt;height:152.3pt;mso-wrap-style:square;v-text-anchor:top;mso-position-horizontal:center;mso-position-horizontal-relative:margin;mso-position-vertical:center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MAIRE DE VANNES SE VOIT DECERNER   LE PRIX CITRON 20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 PRIX SPECIAL DU JURY EST ATTRIBUE A L'ASSOCIATION DES MAIRES DU FINISTERE POUR DEMANDE DE REVISION DE LA LOI LITTORAL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7353300" cy="513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7:00Z</dcterms:created>
  <dc:creator>Monique</dc:creator>
  <dc:description/>
  <cp:keywords/>
  <dc:language>en-US</dc:language>
  <cp:lastModifiedBy>Yann</cp:lastModifiedBy>
  <dcterms:modified xsi:type="dcterms:W3CDTF">2011-02-18T09:48:00Z</dcterms:modified>
  <cp:revision>13</cp:revision>
  <dc:subject/>
  <dc:title> </dc:title>
</cp:coreProperties>
</file>